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jc w:val="both"/>
        <w:rPr/>
      </w:pPr>
      <w:r>
        <w:rPr/>
        <w:t xml:space="preserve">             </w:t>
      </w:r>
      <w:r>
        <w:rPr/>
        <w:t>REPUBLIKA HRVATSKA</w:t>
      </w:r>
    </w:p>
    <w:p>
      <w:pPr>
        <w:pStyle w:val="Normal"/>
        <w:ind w:right="-354" w:hanging="0"/>
        <w:jc w:val="both"/>
        <w:rPr/>
      </w:pPr>
      <w:r>
        <w:rPr/>
        <w:t>VUKOVARSKO-SRIJEMSKA ŽUPANIJA</w:t>
      </w:r>
    </w:p>
    <w:p>
      <w:pPr>
        <w:pStyle w:val="Normal"/>
        <w:ind w:right="-354" w:hanging="0"/>
        <w:jc w:val="both"/>
        <w:rPr/>
      </w:pPr>
      <w:r>
        <w:rPr/>
        <w:tab/>
        <w:t xml:space="preserve">     </w:t>
      </w:r>
      <w:r>
        <w:rPr>
          <w:b/>
          <w:bCs/>
        </w:rPr>
        <w:t>OPĆINA JARMINA</w:t>
      </w:r>
    </w:p>
    <w:p>
      <w:pPr>
        <w:pStyle w:val="Normal"/>
        <w:ind w:right="-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3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roj RKP-a: 36524</w:t>
      </w:r>
    </w:p>
    <w:p>
      <w:pPr>
        <w:pStyle w:val="Normal"/>
        <w:ind w:left="708" w:firstLine="708"/>
        <w:jc w:val="both"/>
        <w:rPr/>
      </w:pPr>
      <w:r>
        <w:rPr/>
        <w:t>Matični broj: 02626721</w:t>
      </w:r>
    </w:p>
    <w:p>
      <w:pPr>
        <w:pStyle w:val="Normal"/>
        <w:ind w:left="708" w:firstLine="708"/>
        <w:jc w:val="both"/>
        <w:rPr/>
      </w:pPr>
      <w:r>
        <w:rPr/>
        <w:t xml:space="preserve">Razina: 22 </w:t>
      </w:r>
    </w:p>
    <w:p>
      <w:pPr>
        <w:pStyle w:val="Normal"/>
        <w:ind w:left="708" w:firstLine="708"/>
        <w:jc w:val="both"/>
        <w:rPr/>
      </w:pPr>
      <w:r>
        <w:rPr/>
        <w:t xml:space="preserve">Šifra djelatnosti: 8411   </w:t>
      </w:r>
    </w:p>
    <w:p>
      <w:pPr>
        <w:pStyle w:val="Normal"/>
        <w:ind w:left="708" w:firstLine="708"/>
        <w:jc w:val="both"/>
        <w:rPr/>
      </w:pPr>
      <w:r>
        <w:rPr/>
        <w:t>OIB: 1450358307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1. ožujka 2025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ihodi  poslovanja (šifra 6) iznose 501.763,86 eura i veći su od realizacije prethodne godine za 18,7%. Odstupanje u odnosu na prethodnu godinu bilježimo na (6353) Pomoći fiskalnog izravnanja i to je rezultat novootvorenog odjeljka 6353 na koji se događaji bilježe od 2025. godinee. Pomoći fiskalnog izravnanja iznosom su bile slične i u prethodnoj godini samo su iskazane na kontu 6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rashodima poslovanja (3) bilježimo povećanje od 124,2%  u odnosu na prethodnu proračunsku godinu. Razlike, tj. odstupanja u odnosu na prethodnu godinu su najveće na  (31) Rashodi za zaposlene jer u tekućoj godini u sklopu Projekta Zaželi zaposlenice radile sva tri mjeseca dok su u prethodno tek započinjale s radnim odnoso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Prihodi od  prodaje nefinancijske imovine  (7) iznose 5.990,34 eura i razlika u odnosu na prethodnu godinu je samo u dinamici prihoda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4. Rashodi za nabavu nefinancijske  imovine  (4) iznose 110.007,69 eura, slični iznosi, razlika je rezultat je različite dinamike provedbe kapitalnih projekata kroz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imici od financijske imovine i zaduživanja u 2024. godini iznose 500.000,00 eura i odnose se na realizaciju dug. Kredita za ''Izgradnja prometne infrastrukture na području Općine Jarmina'' i ''Projekt izgradnje pješačko-biciklističke staze i drvoreda'', kredit je u međuvremenu realiziran te u promatranom razdoblju 2025. godine ne bilježimo primit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/>
        <w:t>6. Izdaci za financijsku imovinu  i otplate zajmova iznose 20.000,00 eura (5) i odnose se na povrat glavnice ranije spomenutog kredita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 (V001) isto je stanju iskazanog u izvještaju za prethodno razdoblje na poziciji "Stanje obveza na kraju izvještajnog razdoblja" (V0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(V007) iznosi 6.894,05 eura što u odnosu na ukupno stanje obveza od 862.209,30 (V006) iznosi 0,8%. Najveći dio dospjelih obveza se odnosi na usluge investicijskog održavanja i dodatna ulaganja na građevinskim objektima koje se planiraju podmiriti u naredno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3. Stanje nedospjelih obveza na kraju izvještajnog razdoblja (V009) iznosi 855.315,25 eura i najveći dio odnosi se na obvezu za povrat dugoročnog kredita od 780.000,00 eur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       </w:t>
      </w:r>
      <w:r>
        <w:rPr/>
        <w:t xml:space="preserve">OPĆINSKI NAČELNIK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 xml:space="preserve">             Goran Ilekov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2:00Z</dcterms:created>
  <dc:creator>Busak</dc:creator>
  <dc:description/>
  <cp:keywords/>
  <dc:language>en-US</dc:language>
  <cp:lastModifiedBy>Davor Glavica</cp:lastModifiedBy>
  <cp:lastPrinted>2022-10-09T20:56:00Z</cp:lastPrinted>
  <dcterms:modified xsi:type="dcterms:W3CDTF">2025-04-10T10:49:00Z</dcterms:modified>
  <cp:revision>17</cp:revision>
  <dc:subject/>
  <dc:title/>
</cp:coreProperties>
</file>